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sodalámpa Alapítvány</w:t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atóriumi ülé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.10.18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0-19.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lyszín: Online ülé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Pénzügyi, gazdálkodási témák</w:t>
      </w:r>
      <w:r>
        <w:rPr>
          <w:rFonts w:cs="Calibri" w:ascii="Calibri" w:hAnsi="Calibri"/>
          <w:sz w:val="22"/>
          <w:szCs w:val="22"/>
        </w:rPr>
        <w:t xml:space="preserve"> (előterjesztő: Patzauer Éva, Tornay-Csomor András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1.1. Aktuális pénzügyi helyzet – Éves pénzügyi terv áttekintése (PÉ - TCSA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Támogatások elszámolása, helyzetjelentés (PÉ)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1.3 1%-os kampány és költségek helyzetjelentés ( PÉ, Szilvágyi Erzsébet, Dancs Gábor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Kívánságok </w:t>
      </w:r>
      <w:r>
        <w:rPr>
          <w:rFonts w:cs="Calibri" w:ascii="Calibri" w:hAnsi="Calibri"/>
          <w:sz w:val="22"/>
          <w:szCs w:val="22"/>
        </w:rPr>
        <w:t>(előterjesztő: Patzauer Éva – lásd önkéntes koordinátorok beszámolój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Helyzetkép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ott kívánságok száma: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Elutasított (betegség jellege miatt)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jesített: összesen idén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yamatban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halasztva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fogadásra vár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rházsuli együttműködés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Fejlesztések helyzete</w:t>
      </w:r>
      <w:r>
        <w:rPr>
          <w:rFonts w:cs="Calibri" w:ascii="Calibri" w:hAnsi="Calibri"/>
          <w:sz w:val="22"/>
          <w:szCs w:val="22"/>
        </w:rPr>
        <w:t xml:space="preserve"> – stratégia (Patzauer Gábor, Ratimorszky Be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Csodalámpa Gyógybűvész program : Új laptopok, Telenor mobilnet, vidéki kórházak szerződés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internet-telefon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Nagy projektek+ rendezvények</w:t>
      </w:r>
      <w:r>
        <w:rPr>
          <w:rFonts w:cs="Calibri" w:ascii="Calibri" w:hAnsi="Calibri"/>
          <w:sz w:val="22"/>
          <w:szCs w:val="22"/>
        </w:rPr>
        <w:t xml:space="preserve"> (előterjesztő: Patzauer Éva, Szilvágyi Erzsébe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Megvalósult projekt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.org kézműves foglalkozá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ezérigazgatói találkozó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ületésnapi gyűjtések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olai projectek (Eötvös séta, Amerikai iskola sét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reggeli</w:t>
      </w:r>
    </w:p>
    <w:p>
      <w:pPr>
        <w:pStyle w:val="Normal"/>
        <w:ind w:left="1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ó projektek státusza:</w:t>
      </w:r>
    </w:p>
    <w:p>
      <w:pPr>
        <w:pStyle w:val="Normal"/>
        <w:ind w:left="36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oopi12</w:t>
      </w:r>
    </w:p>
    <w:p>
      <w:pPr>
        <w:pStyle w:val="Normal"/>
        <w:ind w:left="36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VÜK év végi rendezvénysorozat</w:t>
      </w:r>
    </w:p>
    <w:p>
      <w:pPr>
        <w:pStyle w:val="Normal"/>
        <w:ind w:left="36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P Run adománygyűjtés</w:t>
      </w:r>
    </w:p>
    <w:p>
      <w:pPr>
        <w:pStyle w:val="Normal"/>
        <w:ind w:left="36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dách és Európa2000 süteményvásár</w:t>
      </w:r>
    </w:p>
    <w:p>
      <w:pPr>
        <w:pStyle w:val="Normal"/>
        <w:ind w:left="36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XPat loo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 xml:space="preserve">       - jótékonysági vacsora jövőr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Pagony kiadó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Nyírő Mári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IBS bűvészprojekt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Önkéntes hálózat helyzete</w:t>
      </w:r>
      <w:r>
        <w:rPr>
          <w:rFonts w:cs="Calibri" w:ascii="Calibri" w:hAnsi="Calibri"/>
          <w:sz w:val="22"/>
          <w:szCs w:val="22"/>
        </w:rPr>
        <w:t xml:space="preserve"> (előterjesztő: Gárdos Erika- Ivády Éva) – írásos beszámoló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   Nyíregyháza, Debrecen, Miskolc, Szeged, Pécs, Veszprém, Szombathely régió találkozó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Egyéb </w:t>
        <w:tab/>
        <w:t xml:space="preserve">-   </w:t>
      </w:r>
      <w:r>
        <w:rPr>
          <w:rFonts w:cs="Calibri" w:ascii="Calibri" w:hAnsi="Calibri"/>
          <w:sz w:val="22"/>
          <w:szCs w:val="22"/>
        </w:rPr>
        <w:t xml:space="preserve">pályázatok  </w:t>
      </w:r>
      <w:r>
        <w:rPr>
          <w:rFonts w:cs="Calibri" w:ascii="Calibri" w:hAnsi="Calibri"/>
          <w:bCs/>
          <w:sz w:val="22"/>
          <w:szCs w:val="22"/>
        </w:rPr>
        <w:t>-  MOL elszámolás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Szerencsejáték, Futár, UP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  Karácsonyi ajándék orvosok, önkéntesek, bűvész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Média-megjelenések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8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6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44" w:hanging="10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1:00Z</dcterms:created>
  <dc:creator>Szabó-Jilek Zsolt</dc:creator>
  <dc:description/>
  <cp:keywords/>
  <dc:language>en-US</dc:language>
  <cp:lastModifiedBy>Ratimorszky Beáta</cp:lastModifiedBy>
  <cp:lastPrinted>2021-05-18T11:18:00Z</cp:lastPrinted>
  <dcterms:modified xsi:type="dcterms:W3CDTF">2022-01-18T14:08:00Z</dcterms:modified>
  <cp:revision>6</cp:revision>
  <dc:subject/>
  <dc:title>Csodalámpa 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