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Csodalámpa Alapítvány</w:t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atóriumi ülé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.05.25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 javasla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00-19.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elyszín: Online ülé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Pénzügyi, gazdálkodási témák</w:t>
      </w:r>
      <w:r>
        <w:rPr>
          <w:rFonts w:cs="Calibri" w:ascii="Calibri" w:hAnsi="Calibri"/>
          <w:sz w:val="22"/>
          <w:szCs w:val="22"/>
        </w:rPr>
        <w:t xml:space="preserve"> (előterjesztő: Patzauer Éva, Tornay-Csomor András, Patzauer Gábor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1.1. Aktuális pénzügyi helyzet – Éves pénzügyi terv áttekintése (PÉ - TCSA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Támogatások elszámolása, helyzetjelentés (PÉ)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1.3 1%-os kampány helyzetjelentés ( PÉ, Szilvágyi Erzsébet, Dancs Gábor)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Kívánságok </w:t>
      </w:r>
      <w:r>
        <w:rPr>
          <w:rFonts w:cs="Calibri" w:ascii="Calibri" w:hAnsi="Calibri"/>
          <w:sz w:val="22"/>
          <w:szCs w:val="22"/>
        </w:rPr>
        <w:t>(előterjesztő: Patzauer Éva – lásd önkéntes koordinátorok beszámolój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Helyzetkép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pott kívánságok száma: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Elutasított (betegség jellege miatt)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jesített: összesen idén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lyamatban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halasztva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fogadásra vár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Brand erősítés: stresszlabda, kulcstartó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rházsuli, Egyszülős alapítvány együttműködés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Fejlesztések helyzete</w:t>
      </w:r>
      <w:r>
        <w:rPr>
          <w:rFonts w:cs="Calibri" w:ascii="Calibri" w:hAnsi="Calibri"/>
          <w:sz w:val="22"/>
          <w:szCs w:val="22"/>
        </w:rPr>
        <w:t xml:space="preserve"> – stratégia (Patzauer Gábor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 Csodalámpa Gyógybűvész program : Új laptopok, Telenor mobiln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internet-telefon (Vodafone, Telenor)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Nagy projektek+ rendezvények</w:t>
      </w:r>
      <w:r>
        <w:rPr>
          <w:rFonts w:cs="Calibri" w:ascii="Calibri" w:hAnsi="Calibri"/>
          <w:sz w:val="22"/>
          <w:szCs w:val="22"/>
        </w:rPr>
        <w:t xml:space="preserve"> (előterjesztő: Patzauer Éva, Szilvágyi Erzsébet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ó projektek státusza: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Goopi12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vident sportnap 2021.05.15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ői klub – jótékony nagykövetek rendezvénysorozat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AP Run adománygyűjtés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isit.or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Önkéntes hálózat helyzete</w:t>
      </w:r>
      <w:r>
        <w:rPr>
          <w:rFonts w:cs="Calibri" w:ascii="Calibri" w:hAnsi="Calibri"/>
          <w:sz w:val="22"/>
          <w:szCs w:val="22"/>
        </w:rPr>
        <w:t xml:space="preserve"> (előterjesztő: Gárdos Erika- Ivády Éva) – írásos beszámoló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-          Debrecen régió találkozó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Egyéb </w:t>
        <w:tab/>
        <w:t xml:space="preserve">-   </w:t>
      </w:r>
      <w:r>
        <w:rPr>
          <w:rFonts w:cs="Calibri" w:ascii="Calibri" w:hAnsi="Calibri"/>
          <w:sz w:val="22"/>
          <w:szCs w:val="22"/>
        </w:rPr>
        <w:t xml:space="preserve">pályázatok  </w:t>
      </w:r>
      <w:r>
        <w:rPr>
          <w:rFonts w:cs="Calibri" w:ascii="Calibri" w:hAnsi="Calibri"/>
          <w:bCs/>
          <w:sz w:val="22"/>
          <w:szCs w:val="22"/>
        </w:rPr>
        <w:t>-  MOL elszámolás</w:t>
      </w:r>
      <w:r>
        <w:rPr>
          <w:rFonts w:cs="Calibri" w:ascii="Calibri" w:hAnsi="Calibri"/>
          <w:b/>
          <w:sz w:val="22"/>
          <w:szCs w:val="22"/>
        </w:rPr>
        <w:t xml:space="preserve">, …. </w:t>
      </w:r>
      <w:r>
        <w:rPr>
          <w:rFonts w:cs="Calibri" w:ascii="Calibri" w:hAnsi="Calibri"/>
          <w:sz w:val="22"/>
          <w:szCs w:val="22"/>
        </w:rPr>
        <w:t>(Patzauer Gábor/É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Média-megjelenések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68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6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44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1:00Z</dcterms:created>
  <dc:creator>Szabó-Jilek Zsolt</dc:creator>
  <dc:description/>
  <cp:keywords/>
  <dc:language>en-US</dc:language>
  <cp:lastModifiedBy>Ratimorszky Beáta</cp:lastModifiedBy>
  <cp:lastPrinted>2021-05-18T11:18:00Z</cp:lastPrinted>
  <dcterms:modified xsi:type="dcterms:W3CDTF">2021-06-18T08:34:00Z</dcterms:modified>
  <cp:revision>3</cp:revision>
  <dc:subject/>
  <dc:title>Csodalámpa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